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45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45 от 14.10.2024, вступившему в законную силу 25.10.2024; копией постановления № 18810586241014055445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5252015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